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u\CITY DE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  CITYDESK.EXE is a utility program for use with Epson (t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compatible dot matrix printers. There is a very good chance that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not function properly on the LQ series printers but it is known to work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well with the FX series. CITYDESK is a shareware approach to desk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publishing in a simplified way. It allows one to prepare text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word processors which produce clean ASCII files such as PC-WRITE (c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files may include some limited dot (.) commands which will allow for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typeface such as this paragraph, under-lining as with the title, and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type face. Combinations are also available up to bold under-lined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t (.) commands are used by placing them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Each dot command must begin with a dot (.) or perio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ot command must end with the backslash "\"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For example [.bui\] will be executed for the next few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i\illustrate the use of bold underlined italic printing.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i\method using just the command [.bi\] the following lin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\just bold italic. These commands are provided so that on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Emphasis in printing newsletters. Dot commands function for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~bu\Tilde commands| may be used within a single lin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emphasis with a single word or one phrase. ~b\Tilde| commands ar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~similar way to dot (.) commands. Only now you must alert ~b\CITYDESK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the fact that an in line type change is expected by placing a ~bu\Til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ero-th position of the line. Then immediately before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phrase to be ~bi\emphasized you will place another Tilde|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~the ~b\B U or I| emphasis desired or any combination of them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command with the ~b\backslash (\)| key. To mark the end of emphas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~will place the ~bu\broken vertical bar symbol| at the end of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\Note: With version 1.0 Tilde commands may only be used once in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     ~bu\Centering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Centering can be achieved in the normal way provided the ~b\Tilde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 at the zero-th. position of a line. If underlining was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ommand the whole left portion of the line would als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\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is most effective for paragraph or subsection ti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\It can also be effective for emphasis in a single line such a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  ~bu\USING CITYDESK.EX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DESK.EXE should be located in a subdirectory which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path on your computer or it may be called from A: or B: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CITYDESK or B:CITYDESK. After booting, it will beep the printer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it is active (printer should be on-line before booting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version of CITYDESK will address only LPT1: as the printe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ear the beep and you cannot configure your printer as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but this program won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request the name of the document or tex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epared using dot commands (optionally). It will then as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have a single banner line (centered) across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. If yes, you will be asked to enter the text. If the t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41 characters, you will be given the option of print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width type style. The printer will immediately execute the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You will then be given the option of numbering the pages (cent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.) A very brief pause will follow while the program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document file. After printing begins it's bes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eeping dogs lie." Continuous printing of all the pages will follow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has sent the last of the information to the pri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flashing in bright white will appear. This is to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to commence another project until the printer buffer is emp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     This is a beginning and I hope to continue to expand this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the near future. The author of this program is not resonsibl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performance on your computer or printer or any consequenc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result from its use by you. It is offered in good faith and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on several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\DO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\ produces the line which follows with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\ produces the line which follows with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\ produces the line which follows with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The commands may be concatinated up to all three provided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begins with a dot (.) and ends with a backslash "\". Example: .BIU\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Both upper and lower case are honored so .biu\ will creat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\TILD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\ Begin each line with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 Immediately before a word or phrase enter anothe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 Followed by the choice of ~BU\B U or I| 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Close the tilde command with a ~b\Backslash (\).|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 Mark the end of emphasis with a Broken Bar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 Example: ~The quick ~bu\brown fox| jumped over the fence. 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The quick ~bu\brown fox| jumped over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u\ Note: Tilde commands may not be used in conjunction with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\If you find this utility of value and would like to encourage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continue efforts in this area, encouragement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\Robert S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3696 Marqui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Huntingdon Valley, Pa. 1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\CITYDESK.ARC, CITYDESK.EXE and CITYDESK.DOC are the sole property of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and RSHAW and may not be distributed by any other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\You are hereby granted a limited license to give this progra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\friends provided no changes are made in the files and it is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\magnetic media. This material may not be sold or provided as a valu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\option in any deal where monie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\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\R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